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bCs/>
          <w:sz w:val="28"/>
          <w:szCs w:val="28"/>
        </w:rPr>
        <w:t>ООО УК «Дом плюс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Утверждаю              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директор ООО УК «Дом плюс»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___________Кисленко М. Д.</w:t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платных услуг</w:t>
      </w:r>
    </w:p>
    <w:p>
      <w:pPr>
        <w:pStyle w:val="Normal"/>
        <w:jc w:val="center"/>
        <w:rPr/>
      </w:pPr>
      <w:r>
        <w:rPr>
          <w:b/>
          <w:bCs/>
          <w:sz w:val="24"/>
        </w:rPr>
        <w:t>предоставляемых ООО УК «Дом плюс» населению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49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013"/>
        <w:gridCol w:w="1689"/>
      </w:tblGrid>
      <w:tr>
        <w:trPr>
          <w:tblHeader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рабо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* (руб.)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зов слесаря-сантехника, электрика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</w:tr>
      <w:tr>
        <w:trPr/>
        <w:tc>
          <w:tcPr>
            <w:tcW w:w="104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антехнические работы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унитаза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18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умывальника, «Тюльпана»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10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«Мойдодыра» (без сборки (сборка + 500 руб.)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15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мойки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смесителя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полотенцесушителя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30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шарового крана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водоотчистного фильтра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-10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накопительного водонагревателя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35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проточного водонагревателя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15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стиральной машины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посудомоечной машины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радиатора отопления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0-30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кладка металлических труб водоснабжения и отопления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45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кладка пластиковых труб (без штробления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кладка канализационных труб (без штробления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ка труб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робы под трубы водопровода (бетон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10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робы под трубы водопровода (кирпич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5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монтаж/установка водяного счетчика (пломбировка бесплатно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ив стояка (ГВС, полотенцесушителя, отопления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сор канализации (местный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45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на прокладки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на уплотнителя канализации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-35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на гибкой подводки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монтаж унитаза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-5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монтаж стальных труб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на обвязки для ванны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-55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на вставки на канализационном стояке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на сифона умывальника, раковины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на клапана «Донфос» (со сливом стояка и материалами) пробка/паяный полипропилен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/10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ивка отверстия в перекрытии, стенах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-8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монтаж радиаторов отопления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монтаж ванны с выносом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монтаж душевой кабины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монтаж умывальника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монтаж полотенцесушителя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</w:p>
        </w:tc>
      </w:tr>
      <w:tr>
        <w:trPr/>
        <w:tc>
          <w:tcPr>
            <w:tcW w:w="104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Электротехнические работы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8"/>
              </w:rPr>
              <w:t>Установка/замена розетки, выключателя (наружные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8"/>
              </w:rPr>
              <w:t>Установка/замена розетки, выключателя (внутренние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нтаж настенного светильника (бра и т.п.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35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нтаж подвесного светильника (люстра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65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нтаж звонка с кнопкой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55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8"/>
              </w:rPr>
              <w:t>Установка вытяжного вентилятора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45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8"/>
              </w:rPr>
              <w:t>Установка/замена автоматов защиты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распределительного щита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от 15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ключение электроплиты, духового шкафа, посудомоечной машины, стиральной машины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монтаж/установка электросчетчика (с пломбировкой) (без стоимости счетчика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30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гностика неявных неисправностей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Цены ориентировочные и могут изменяться как в большую, так и в меньшую сторону, в зависимости от конкретного случая и условий проведения работ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Работы не входящие в перечень могут быть оценены отдельн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ызов мастера 200 рублей</w:t>
      </w:r>
    </w:p>
    <w:p>
      <w:pPr>
        <w:pStyle w:val="Normal"/>
        <w:rPr/>
      </w:pPr>
      <w:r>
        <w:rPr>
          <w:sz w:val="24"/>
          <w:szCs w:val="28"/>
        </w:rPr>
        <w:t>Расценки действительны с 01 декабря 2014 г.</w:t>
      </w:r>
    </w:p>
    <w:sectPr>
      <w:type w:val="nextPage"/>
      <w:pgSz w:w="11906" w:h="16838"/>
      <w:pgMar w:left="1134" w:right="740" w:gutter="0" w:header="0" w:top="525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2:00Z</dcterms:created>
  <dc:creator>игл</dc:creator>
  <dc:description/>
  <cp:keywords/>
  <dc:language>en-US</dc:language>
  <cp:lastModifiedBy>игл</cp:lastModifiedBy>
  <cp:lastPrinted>2015-01-23T10:56:00Z</cp:lastPrinted>
  <dcterms:modified xsi:type="dcterms:W3CDTF">2015-01-23T07:02:00Z</dcterms:modified>
  <cp:revision>2</cp:revision>
  <dc:subject/>
  <dc:title>ООО УК «Дом плюс»</dc:title>
</cp:coreProperties>
</file>