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собственников помещений*Кибальчича, 32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730"/>
        <w:gridCol w:w="2625"/>
      </w:tblGrid>
      <w:tr>
        <w:trPr>
          <w:trHeight w:val="1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выполняемых рабо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содержание и ремонт жилого помещения, рублей за кв. м общей площади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платы за содержание и ремонт общего имущества многоквартирного дома со всеми видами благоустройства: отопление, горячее и холодное водоснабжение, водоотведение, электроснабжение, в том числе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7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 общего имущества жилого дома, в том чис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труктивных элементов жилых зд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ногоквартирным жилым дом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тепловых с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45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электрических с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газ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ентиляционных сист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1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колодцев, связи, канализации, водопровода, ото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1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фасадных  газопров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топления мест общего поль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ХВ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ГВС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жие мест общего пользования - электроснабжение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ремонт общего имущества многоквартирных и жилых домов, в том чис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16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онструктивных элементов жилых зд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24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внутридомовых тепловых сете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горячего вод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холодного вод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канализационных с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ических с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онных сист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воз ТБО от контейне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бслуживание и ремонт лиф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5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приборов учет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борка подъезд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Коммунальные услуги: </w:t>
      </w:r>
      <w:r>
        <w:rPr/>
        <w:t>(с 01.07.2017)</w:t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24"/>
        <w:gridCol w:w="1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е водоснабжение (двухкомпонентный тариф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73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ктроснабжение для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т.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Михаил</dc:creator>
  <dc:description/>
  <dc:language>en-US</dc:language>
  <cp:lastModifiedBy>Михаил</cp:lastModifiedBy>
  <cp:lastPrinted>2017-09-29T09:30:00Z</cp:lastPrinted>
  <dcterms:modified xsi:type="dcterms:W3CDTF">2009-02-10T10:00:00Z</dcterms:modified>
  <cp:revision>4</cp:revision>
  <dc:subject/>
  <dc:title/>
</cp:coreProperties>
</file>