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ПЛАТЫ ЗА СОДЕРЖАНИЕ И РЕМОНТ ЖИЛОГО ПОМЕЩ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ля собственников помещений*Кибальчича,8 (1 — 3 секции)</w:t>
      </w:r>
    </w:p>
    <w:tbl>
      <w:tblPr>
        <w:tblW w:w="110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7910"/>
        <w:gridCol w:w="2405"/>
      </w:tblGrid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благо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латы за содержание и ремонт жилого помещения, рублей за кв. м общей площади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мер платы за содержание и ремонт общего имущества многоквартирного дома со всеми видами благоустройства: отопление, горячее и холодное водоснабжение, водоотведение, электроснабжение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6,61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 общего имущества жилого дома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3,52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нструктивных элементов жилых зд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ногоквартирным жилым дом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</w:tr>
      <w:tr>
        <w:trPr>
          <w:trHeight w:val="31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тепловых с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45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сетей горячего вод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47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сетей холодного вод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0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канализационных с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16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электрических с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ы пожаротушения, сигнализ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6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ентиляционных сист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6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бслуживание сетей (связи) внутридомов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17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бслуживание колодцев, связи, канализации, водопровода, ото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1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систем отопления мест общего поль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общего пользования - ХВС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8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общего пользования - Г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86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общего пользования - электроснабжени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</w:tr>
      <w:tr>
        <w:trPr>
          <w:trHeight w:val="34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ремонт общего имущества многоквартирных жилых домов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9</w:t>
            </w:r>
          </w:p>
        </w:tc>
      </w:tr>
      <w:tr>
        <w:trPr>
          <w:trHeight w:val="16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онструктивных элементов жилых зд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</w:tr>
      <w:tr>
        <w:trPr>
          <w:trHeight w:val="24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внутридомовых тепловых сете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17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нутридомовых сетей горячего вод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8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нутридомовых сетей холодного вод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16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нутридомовых канализационных с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7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электрических с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17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системы пожаротушения, сигнализ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ентиляционных сист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уличного 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18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воз ТБО от контейне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9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ое обслуживание и ремонт лиф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15</w:t>
            </w:r>
          </w:p>
        </w:tc>
      </w:tr>
      <w:tr>
        <w:trPr>
          <w:trHeight w:val="9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приборов уче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1</w:t>
            </w:r>
          </w:p>
        </w:tc>
      </w:tr>
    </w:tbl>
    <w:p>
      <w:pPr>
        <w:pStyle w:val="Normal"/>
        <w:rPr/>
      </w:pPr>
      <w:r>
        <w:rPr/>
        <w:t>Коммунальные услуги:</w:t>
      </w:r>
    </w:p>
    <w:tbl>
      <w:tblPr>
        <w:tblW w:w="10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185"/>
        <w:gridCol w:w="11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ячее  водоснабжение (двухкомпонентный тариф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,2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гка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5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лодное  водоснаб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7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 для населения, проживающего в домах оборудованных стационарными электропли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т.Ч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3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мофон (1-3 секци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квар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орка подъездов (1-3 секци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кварт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ись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1:00Z</dcterms:created>
  <dc:creator>Михаил</dc:creator>
  <dc:description/>
  <dc:language>en-US</dc:language>
  <cp:lastModifiedBy>Михаил</cp:lastModifiedBy>
  <cp:lastPrinted>2015-05-27T13:59:00Z</cp:lastPrinted>
  <dcterms:modified xsi:type="dcterms:W3CDTF">2009-02-10T10:08:00Z</dcterms:modified>
  <cp:revision>7</cp:revision>
  <dc:subject/>
  <dc:title/>
</cp:coreProperties>
</file>