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собственников помещений*Кибальчича,8 (7-9 подъезды)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7910"/>
        <w:gridCol w:w="2415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благоустро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и ремонт жилого помещения, рублей за кв. м общей площади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платы за содержание и ремонт общего имущества многоквартирного дома со всеми видами благоустройства: отопление, горячее и холодное водоснабжение, водоотведение, электроснабжение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 общего имущества жилого дома, в том чис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91 +моп элект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труктивных элементов жилых зд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ногоквартирным жилым дом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тепловы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45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горяче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0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канализационны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6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идомовых электрически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пожаротушения,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ентиля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сетей (связи) внутридомов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1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служивание колодцев, связи, канализации, водопровода, отоп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 отопления мест общего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ХВС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ГВ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</w:tr>
      <w:tr>
        <w:trPr>
          <w:trHeight w:val="86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 - электроснабж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счетчиков</w:t>
            </w:r>
          </w:p>
        </w:tc>
      </w:tr>
      <w:tr>
        <w:trPr>
          <w:trHeight w:val="34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щий ремонт общего имущества многоквартирных жилых домов, в том чис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16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онструктивных элементов жилых зд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</w:tr>
      <w:tr>
        <w:trPr>
          <w:trHeight w:val="24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внутридомовых тепловых сете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горяче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8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сетей холодного вод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6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нутридомовых канализационны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7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электрических с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17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истемы пожаротушения,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онных сист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7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воз ТБО от контейн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обслуживание и ремонт лиф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5</w:t>
            </w:r>
          </w:p>
        </w:tc>
      </w:tr>
      <w:tr>
        <w:trPr>
          <w:trHeight w:val="9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приборов учет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1</w:t>
            </w:r>
          </w:p>
        </w:tc>
      </w:tr>
    </w:tbl>
    <w:p>
      <w:pPr>
        <w:pStyle w:val="Normal"/>
        <w:rPr/>
      </w:pPr>
      <w:r>
        <w:rPr/>
        <w:t>Коммунальные услуги:</w:t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185"/>
        <w:gridCol w:w="11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е  водоснабжение (двухкомпонентный тариф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гкал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5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одное  вод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 для населения, проживающего в домах оборудованных стационарными электропли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т.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мофо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борка подъездо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кварт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>Михаил</dc:creator>
  <dc:description/>
  <dc:language>en-US</dc:language>
  <cp:lastModifiedBy>Михаил</cp:lastModifiedBy>
  <cp:lastPrinted>2017-01-27T10:52:00Z</cp:lastPrinted>
  <dcterms:modified xsi:type="dcterms:W3CDTF">2009-02-10T10:08:00Z</dcterms:modified>
  <cp:revision>7</cp:revision>
  <dc:subject/>
  <dc:title/>
</cp:coreProperties>
</file>